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1276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ШСК «Энергия», ДДТ «Радуга»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Дома детского творчества «Радуга»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СПСЧ№7, УУСЦ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филиала ДДТ «Дружба» на родительских собраниях, классных часах МБОУ «СОШ №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«Дружба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ПО «Маяк»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медицинского колледжа, технического коллежда, аграрного колледж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оперный, балет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21:00Z</dcterms:created>
  <dc:creator>Мира Романовна</dc:creator>
  <dc:description/>
  <cp:keywords/>
  <dc:language>en-US</dc:language>
  <cp:lastModifiedBy>Windows User</cp:lastModifiedBy>
  <dcterms:modified xsi:type="dcterms:W3CDTF">2024-09-27T04:21:00Z</dcterms:modified>
  <cp:revision>2</cp:revision>
  <dc:subject/>
  <dc:title/>
</cp:coreProperties>
</file>