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риказу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У «Отдел образова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вомайского райо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енбургской области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4.01.2023 г. № 01/10-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декс этики и служебного поведения </w:t>
      </w:r>
      <w:r>
        <w:rPr>
          <w:b/>
          <w:sz w:val="28"/>
          <w:szCs w:val="28"/>
        </w:rPr>
        <w:t>работников образовательных учреждений Первомайского района и МКУ «Отдел образования Первомайского района Оренбургской области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Кодекс разработан в соответствии с положениями 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ми от 25 декабря 2008 г. N 273-ФЗ "О противодействии коррупции", от 26 декабря 2012 г. N 273-ФЗ "Об образовании в Российской Федерации",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и иными нормативными правовыми актами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ий Кодекс разработан с целью установления этических норм и правил служебного поведения работников образовательных учреждений Первомайского района и МКУ «Отдел образования Первомайского района Оренбург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достойного осуществления ими своей профессиональной деятельности, а также укрепления авторитета работников образовательных организаций Первомайского района и МКУ «Отдел образования Первомайского района Оренбург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Кодекс представляет собой свод общих профессиональных принципов и правил поведения, которыми надлежит руководствоваться всем работникам образовательных организаций Первомайского района и МКУ «Отдел образования Первомайского района Оренбургской области» независимо от занимаем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Правовую основу настоящего Кодекса составляют </w:t>
      </w:r>
      <w:hyperlink r:id="rId5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общепризнанные принципы, федеральные конституционные законы, федеральные законы, акты Президента Российской Федерации и Правительства Российской Федерации, нормативные правовые акты Российской Федерации, постановления и распоря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ий Кодекс служит основой для формирования взаимоотношений в системе </w:t>
      </w:r>
      <w:r>
        <w:rPr>
          <w:bCs/>
          <w:sz w:val="28"/>
          <w:szCs w:val="28"/>
        </w:rPr>
        <w:t xml:space="preserve">образования Первомайского района, </w:t>
      </w:r>
      <w:r>
        <w:rPr>
          <w:sz w:val="28"/>
          <w:szCs w:val="28"/>
        </w:rPr>
        <w:t>основанных на нормах морали, уважительном отношении к работе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Анализ и оценка соблюдения правил профессиональной этики являются обязательными при проведении аттестации, включении в резерв кадров, назначении на вышестоящую должность, поощрении и награ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Лицу, поступающему на работу в образовательную организацию Первомайского района или в МКУ «Отдел образования Первомайского района Оренбургской области» необходимо ознакомиться с положениями настоящего Кодекса и руководствоваться ими в процессе своей трудовой деятельности, а каждому работнику принимать все меры для соблюдения положений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Знание и соблюдение работником положений настоящего Кодекса является одним из критериев оценки их служебного повед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46"/>
      <w:bookmarkEnd w:id="1"/>
      <w:r>
        <w:rPr>
          <w:b/>
          <w:sz w:val="28"/>
          <w:szCs w:val="28"/>
        </w:rPr>
        <w:t>II. Основные принципы профессиональной э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ботн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9. Деятельность </w:t>
      </w:r>
      <w:r>
        <w:rPr>
          <w:bCs/>
          <w:sz w:val="28"/>
          <w:szCs w:val="28"/>
        </w:rPr>
        <w:t>образовательной системы Первома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ее работников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 прав и интересов граждан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й внутренний контро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рие, уважение и доброжелательность к коллегам по работ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64"/>
      <w:bookmarkEnd w:id="2"/>
      <w:r>
        <w:rPr>
          <w:b/>
          <w:sz w:val="28"/>
          <w:szCs w:val="28"/>
        </w:rPr>
        <w:t>III. Общие обязанности и правила поведения во время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м должностных обязан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олностью осознавая свою социальную роль и ответственность перед государством, обществом и гражданами, работник образовательной организации Первомайского района или МКУ «Отдел образования Первомайского района Оренбург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образовательных организаций Первомайского района и МКУ «Отдел образования Первомайского района Оренбург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 принятии решения учитывать только объективные обстоятельства, подтвержденные докумен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ю деятельность в пределах полномоч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государственных или муниципальных органов, их руко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нужд организации, учрежде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  нанести ущерб их репутации или авторитету образовательной организации Первомайского района или МКУ «Отдел образования Первомайского района Оренбургской области»</w:t>
      </w:r>
      <w:r>
        <w:rPr>
          <w:b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ться правил делового поведения и связанных с осуществлением возложенных на работ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ических нор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поддерживать порядок на рабочем мест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 в одежде соблюдать опрятность и чувство ме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Работники образовательных организаций Первомайского района и МКУ «Отдел образования Первомайского района Оренбург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деленные организационно-распорядительными полномочиями по отношению к другим работникам, должны быть для них образцом профессионализма и создавать  благоприятный и морально-психологический клима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Работник в обязательном порядке должен уведомлять работодателя (его представителя), органы прокуратуры или другие государственные органы об обращении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любой возможности возникновения конфликта интерес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Работник </w:t>
      </w:r>
      <w:r>
        <w:rPr>
          <w:b/>
          <w:sz w:val="28"/>
          <w:szCs w:val="28"/>
        </w:rPr>
        <w:t>не имеет пра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 время исполнения им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90"/>
      <w:bookmarkEnd w:id="3"/>
      <w:r>
        <w:rPr>
          <w:b/>
          <w:sz w:val="28"/>
          <w:szCs w:val="28"/>
        </w:rPr>
        <w:t>IV. Конфликт интере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В целях недопущения возникновения конфликта интересов в сферах деятельности </w:t>
      </w:r>
      <w:r>
        <w:rPr>
          <w:bCs/>
          <w:sz w:val="28"/>
          <w:szCs w:val="28"/>
        </w:rPr>
        <w:t xml:space="preserve">образовательной системы, </w:t>
      </w:r>
      <w:r>
        <w:rPr>
          <w:sz w:val="28"/>
          <w:szCs w:val="28"/>
        </w:rPr>
        <w:t xml:space="preserve">осуществление которых подвержено коррупционным рискам, работник системы  образования </w:t>
      </w:r>
      <w:r>
        <w:rPr>
          <w:b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действовать в строгом соответствии с законодательством Российской Федерации, соблюдать правила и процедуры, предусмотренные нормативными актами и настоящим Кодекс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ведомлять работодателя (его представителя) и своего непосредственного начальника о возникшем конфликте интересов или о возможности его возникновения, как только ему станет об этом известно,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В случае если непосредственный руководитель должным образом не отреагировал на полученную от работника информацию, работнику следует обратиться к вышестоящему руководителю или в структурные подразделения, обеспечивающие безопасность и внутренний контроль, которые имеют право инициировать или провести проверку поступивше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аботодатель, если ему стало известно о возникновении у работника системы образовани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редотвращение или урегулирование конфликта интересов может состоять в изменении должностного положения работника системы образования, являющегося стороной конфликта интересов, вплоть до его отстранения от исполнения должностных обязанностей в установлен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 (или) в отказе его от выгоды, явившейся причиной возникновения конфликта интерес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102"/>
      <w:bookmarkEnd w:id="4"/>
      <w:r>
        <w:rPr>
          <w:b/>
          <w:sz w:val="28"/>
          <w:szCs w:val="28"/>
        </w:rPr>
        <w:t>V. Ответственность за нарушение требований Код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Нарушение требований настоящего Кодекса квалифицируется как неисполнение или ненадлежащее исполнение работником системы образования должностных обязанностей, влечет одно из установленных федеральными законами дисциплинарных взысканий и (или) учитывается при принятии решения при проведении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Работник системы образования в зависимости от тяжести совершенного проступка несе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Наложение дисциплинарного взыскания за нарушение установленных настоящим Кодексом правил поведения во время исполнения должностных обязанностей осуществляется в соответствии с трудов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DE99F32B24AC44A0E4A7C9B1F11F3927111812212CA4B12027F261B856598EBC401731B97g7x7I" TargetMode="External"/><Relationship Id="rId3" Type="http://schemas.openxmlformats.org/officeDocument/2006/relationships/hyperlink" Target="consultantplus://offline/ref=57CDE99F32B24AC44A0E4A7C9B1F11F39272168B2412CA4B12027F261B856598EBC40177g1xBI" TargetMode="External"/><Relationship Id="rId4" Type="http://schemas.openxmlformats.org/officeDocument/2006/relationships/hyperlink" Target="consultantplus://offline/ref=57CDE99F32B24AC44A0E4A7C9B1F11F39273188B231ECA4B12027F261Bg8x5I" TargetMode="External"/><Relationship Id="rId5" Type="http://schemas.openxmlformats.org/officeDocument/2006/relationships/hyperlink" Target="consultantplus://offline/ref=57CDE99F32B24AC44A0E4A7C9B1F11F3917F17872D4D9D49435771g2x3I" TargetMode="External"/><Relationship Id="rId6" Type="http://schemas.openxmlformats.org/officeDocument/2006/relationships/hyperlink" Target="consultantplus://offline/ref=57CDE99F32B24AC44A0E4A7C9B1F11F392721785211BCA4B12027F261B856598EBC4017313927531g9x2I" TargetMode="External"/><Relationship Id="rId7" Type="http://schemas.openxmlformats.org/officeDocument/2006/relationships/hyperlink" Target="consultantplus://offline/ref=57CDE99F32B24AC44A0E4A7C9B1F11F3927111812212CA4B12027F261B856598EBC401731393743Eg9x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9:00Z</dcterms:created>
  <dc:creator>sekret</dc:creator>
  <dc:description/>
  <dc:language>en-US</dc:language>
  <cp:lastModifiedBy>user</cp:lastModifiedBy>
  <cp:lastPrinted>2023-01-24T10:54:00Z</cp:lastPrinted>
  <dcterms:modified xsi:type="dcterms:W3CDTF">2023-01-27T09:59:00Z</dcterms:modified>
  <cp:revision>2</cp:revision>
  <dc:subject/>
  <dc:title/>
</cp:coreProperties>
</file>